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.2015     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spacing w:lineRule="exact" w:line="269" w:before="581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О внесении изменений в Постановление Местной администрации МО Коломяги от 26.03.2013 № 107 «Об утверждении Положения о порядке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доходах, имуществе и обязательствах имущественного характера и Положения о проверке достоверности и полноты сведений о доходах, об имуществе и обязательствах имущественного характера представляемых гражданином, претендующим на замещение должности руководителя муниципального бюджетного учреждения, и лицом, замещающим эту должность»</w:t>
      </w:r>
    </w:p>
    <w:p>
      <w:pPr>
        <w:pStyle w:val="Normal"/>
        <w:shd w:fill="FFFFFF" w:val="clear"/>
        <w:spacing w:lineRule="exact" w:line="269" w:before="120" w:after="0"/>
        <w:ind w:right="108" w:firstLine="567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120" w:after="0"/>
        <w:ind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ступлением в силу Постановления Правительства Российской Федерации от 06.11.2014 № 1164 «О внесении изменений в некоторые акты Правительства Российской Федерации» </w:t>
      </w:r>
    </w:p>
    <w:p>
      <w:pPr>
        <w:pStyle w:val="Normal"/>
        <w:shd w:fill="FFFFFF" w:val="clear"/>
        <w:spacing w:lineRule="exact" w:line="269" w:before="0" w:after="0"/>
        <w:ind w:right="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12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и дополнения в Положение «О порядке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а» пункта 2 слова «по форме согласно Приложению № 1» заменить словами «по утвержденной Президентом РФ форме справк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б» пункта 2 слова «по форме согласно Приложению № 2» заменить словами «по утвержденной Президентом РФ форме справк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а» пункта 3 слова «по форме согласно приложению № 3» заменить словами «по утвержденной Президентом РФ форме справк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б» пункта 3 слова «по форме согласно приложению № 4» заменить словами «по утвержденной Президентом РФ форме справк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слова «не позднее 31 июля года, следующего за отчетным» заменить словами «в течении одного месяца после окончания срока , указанного в пункте 3 настоящего полож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оложение пунктом 5.1 следующего содержания: 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. В случае  если лицо поступающее на должность руководителя муниципального бюджетного учреждения, обнаружило, что в представленных им сведениях о доходах, об имуществе и обязательствах имущественного характера на отражены или не полностью отражены какие-либо сведения либо имеются ошибки, оно вправе представить уточненные сведения в течении одного месяца со дня представления сведений в соответствии с пунктом 2 настоящего Полож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ложение пунктом 7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 Сведения о доходах, об имуществе и обязательствах имущественного характера, представляемого руководителем муниципального бюджетного учреждения, размещаются в сети Интернет на официальном сайте учредителя муниципального бюджетного учрежд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lomya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 1-4 считать утратившими сил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12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оложение «О проверке достоверности и полноты сведений о доходах, об имуществе и обязательствах имущественного характера представляемых гражданином, претендующим на замещение должности руководителя муниципального бюджетного учреждения, и лицом, замещающим эту должность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слово «представляемых» заменить  словом «представленных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б» пункта 8 слово «представляемые» заменить словом «представленные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120" w:after="0"/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В.Д. Крыл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6"/>
        <w:b w:val="false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Сметанина</dc:creator>
  <dc:description/>
  <cp:keywords/>
  <dc:language>en-US</dc:language>
  <cp:lastModifiedBy>Степанова</cp:lastModifiedBy>
  <cp:lastPrinted>2015-03-31T11:56:00Z</cp:lastPrinted>
  <dcterms:modified xsi:type="dcterms:W3CDTF">2015-04-09T08:02:00Z</dcterms:modified>
  <cp:revision>6</cp:revision>
  <dc:subject/>
  <dc:title/>
</cp:coreProperties>
</file>